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441"/>
        <w:gridCol w:w="1275"/>
        <w:gridCol w:w="4809"/>
      </w:tblGrid>
      <w:tr>
        <w:trPr>
          <w:trHeight w:val="174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С 01 ИЮЛЯ 2017г</w:t>
            </w:r>
            <w:r>
              <w:rPr>
                <w:b/>
                <w:bCs/>
                <w:sz w:val="32"/>
                <w:szCs w:val="32"/>
              </w:rPr>
              <w:t xml:space="preserve">  ТАРИФЫ НА КОММУНАЛЬНЫЕ УСЛУГИ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ДЛЯ   ПОТРЕБИТЕЛЕЙ г. Н.НОВГОРОДА  УСТАНОВЛЕНЫ 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ЛЕДУЮЩИХ  РАЗМЕРАХ:   ул. Мичурина,1 корпус 1 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 xml:space="preserve">Наименование    услуг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ри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НДС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снование</w:t>
            </w:r>
          </w:p>
        </w:tc>
      </w:tr>
      <w:tr>
        <w:trPr>
          <w:trHeight w:val="322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ешение Региональной  службы по тарифам Нижег.  Обл. 53/36 от 20.12.2016г.   ОАО « Теплоэнерго)               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вая энерг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6,09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епловая мощность 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тыс.руб.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16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яче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ешение Региональной службы по тарифам Нижег.  Обл. 53/50 от 20.12.2016г. ОАО « Теплоэнерго»                </w:t>
            </w:r>
          </w:p>
        </w:tc>
      </w:tr>
      <w:tr>
        <w:trPr>
          <w:trHeight w:val="22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руб/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28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системы ГВС тыс.руб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35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лодно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 Региональной службы по тарифам № 53/44 от 20.12.2016г.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1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лиз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 Региональной   службы по тарифам № 53/44 от 20.12.2016г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ич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                № 58/3 от 29.12.2016г.</w:t>
            </w:r>
          </w:p>
        </w:tc>
      </w:tr>
      <w:tr>
        <w:trPr>
          <w:trHeight w:val="159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6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дноставочный тариф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2,48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8/3 от 29.12.2016г.</w:t>
            </w:r>
          </w:p>
        </w:tc>
      </w:tr>
      <w:tr>
        <w:trPr>
          <w:trHeight w:val="2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</w:t>
            </w: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ариф на содержание и ремонт МКД, ул. Мичурина,1 корпус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23,7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Протокол общего собрания собственников помещений от 21.05.2016г</w:t>
            </w:r>
          </w:p>
        </w:tc>
      </w:tr>
    </w:tbl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</w:t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76" w:right="1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1:00Z</dcterms:created>
  <dc:creator>Admin</dc:creator>
  <dc:description/>
  <cp:keywords/>
  <dc:language>en-US</dc:language>
  <cp:lastModifiedBy>user</cp:lastModifiedBy>
  <cp:lastPrinted>2017-07-11T09:45:00Z</cp:lastPrinted>
  <dcterms:modified xsi:type="dcterms:W3CDTF">2017-10-10T05:53:00Z</dcterms:modified>
  <cp:revision>60</cp:revision>
  <dc:subject/>
  <dc:title>Тарифы на коммунальные услуги, содержание и ремонт жилья на 2010г</dc:title>
</cp:coreProperties>
</file>