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С 01 ИЮЛЯ 2017г</w:t>
            </w:r>
            <w:r>
              <w:rPr>
                <w:b/>
                <w:bCs/>
                <w:sz w:val="32"/>
                <w:szCs w:val="32"/>
              </w:rPr>
              <w:t xml:space="preserve">  ТАРИФЫ НА КОММУНАЛЬНЫЕ УСЛУГИ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ДЛЯ   ПОТРЕБИТЕЛЕЙ г. Н.НОВГОРОДА  УСТАНОВЛЕНЫ 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ЛЕДУЮЩИХ  РАЗМЕРАХ:     ул. Июльских дней д.19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ешение Региональной  службы по тарифам Нижег.  Обл. 53/36 от 20.12.2016г.   ОАО « Теплоэнерго)               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ая энерг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,09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пловая мощность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тыс.руб.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6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ешение Региональной службы по тарифам Нижег.  Обл. 53/50 от 20.12.2016г. ОАО « Теплоэнерго»                </w:t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8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системы ГВС тыс.ру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35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 Региональной службы по тарифам № 53/44 от 20.12.2016г.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 Региональной   службы по тарифам № 53/44 от 20.12.2016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.</w:t>
            </w:r>
          </w:p>
        </w:tc>
      </w:tr>
      <w:tr>
        <w:trPr>
          <w:trHeight w:val="159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.</w:t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риф на содержание и ремонт МКД ул. Июльских дней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7,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собственников помещений  от 25.05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45:00Z</cp:lastPrinted>
  <dcterms:modified xsi:type="dcterms:W3CDTF">2017-07-25T07:30:00Z</dcterms:modified>
  <cp:revision>61</cp:revision>
  <dc:subject/>
  <dc:title>Тарифы на коммунальные услуги, содержание и ремонт жилья на 2010г</dc:title>
</cp:coreProperties>
</file>