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368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УСТАНОВЛЕНЫ  В СЛЕДУЮЩИХ РАЗМЕРАХ: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ул. Краснодонцев,19 корпус 1                                                                             </w:t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.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иф на содержание и ремонт МКД ул. Школьная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7,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собственников помещений от 29.05.2016.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70" w:hanging="142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10:48:00Z</cp:lastPrinted>
  <dcterms:modified xsi:type="dcterms:W3CDTF">2017-07-25T06:34:00Z</dcterms:modified>
  <cp:revision>61</cp:revision>
  <dc:subject/>
  <dc:title>Тарифы на коммунальные услуги, содержание и ремонт жилья на 2010г</dc:title>
</cp:coreProperties>
</file>