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>Приложение № 4</w:t>
      </w:r>
    </w:p>
    <w:p>
      <w:pPr>
        <w:pStyle w:val="Style1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>Положение об организации текущего и капитального ремонта  в жилом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здании по адресу:ул. Июльских дней,19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екущий ремонт общего имущества многоквартирного дома – комплекс ремонтных и организационно- технических мероприятий в период нормативного срока эксплуатации с целью устранения неисправностей  ( восстановления работоспособности элементов, оборудования,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 xml:space="preserve">инженерных систем многоквартирного дома для поддержания эксплуатационных показателей коммуникаций,  оборудования, конструкций. </w:t>
      </w:r>
    </w:p>
    <w:p>
      <w:pPr>
        <w:pStyle w:val="Style1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 xml:space="preserve">Включает: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текущий ремонт общего санитарно-технического оборудования;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текущий ремонт электротехнического оборудования;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текущий ремонт конструктивных элементов многоквартирного дома и придомовой территории;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текущий ремонт технических устройств (лифтов, пожарной сигнализации и т.д.)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 xml:space="preserve">Перечень работ по текущему ремонту общего имущества дома </w:t>
      </w:r>
    </w:p>
    <w:p>
      <w:pPr>
        <w:pStyle w:val="Style17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Устранение местных деформаций, усиление, восстановление поврежденных участков фундаментов, вентиляционных продухов, отмосток,и входы в подвалы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Герметизация стыков (межпанельных швов, трещин в кирпичной кладке стен), заделка и восстановление архитектурных элементов, смена небольших  участков обшивки деревянных наружных стен, восстановление кирпичной   кладки несущих стен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 Усиление элементов деревянной стропильной системы, антисептирование и антиперирование, устранение неисправностей стальных, асбестоцементных и   других кровель, замена водосточных труб, ремонт гидроизоляции,утепление и  вентиляции.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 Смена и восстановление отдельных элементов(приборов), оконных, дверных заполнений в местах общего пользования.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 Восстановление или замена отдельных участков и элементов лестниц, балконов, крылец (зонты, козырьки над входами в подъезды, подвалы, над  балконами верхних этажей)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. Замена, восстановление отдельных участков полов в местах общего пользования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 Восстановление отделки стен, потолков, полов отдельными участками в подъездах, технических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1. Восстановление работоспособности общедомовой системы электроснабжения и электротехнических устройств (за исключением внутриквартирных устройств  и приборов, а также приборов учета электрической энергии, расположенных в   местах общего пользования).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2. Восстановление работоспособности общедомовой системы помещениях, в других общедомовых вспомогательных помещениях в связи с аварийными ситуациями(пожар, затопление и др.)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. Установка, замена и восстановление работоспособности отдельных элементов и частей элементов внутренних общедомовых систем центрального отопления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 вентиляции.</w:t>
      </w:r>
    </w:p>
    <w:p>
      <w:pPr>
        <w:pStyle w:val="Style1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3. Восстановление работоспособности вентиляционных и промывочных устройств мусоропроводов, крышек клапанов и шиберных устройств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4. Ремонт и восстановление разрушенных участков тротуаров, проездов, дорожек ограждений и оборудования спортивных, хозяйственных площадок для отдыха, площадок и навесов для контейнеров-мусоросборников в границах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ерриторий, закрепленных за домом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/>
      </w:pPr>
      <w:r>
        <w:rPr>
          <w:rFonts w:cs="Courier New" w:ascii="Courier New" w:hAnsi="Courier New"/>
          <w:i/>
          <w:sz w:val="22"/>
          <w:szCs w:val="22"/>
          <w:u w:val="single"/>
        </w:rPr>
        <w:t>Примечание. К общедомовым системам относятся</w:t>
      </w:r>
      <w:r>
        <w:rPr>
          <w:rFonts w:cs="Courier New" w:ascii="Courier New" w:hAnsi="Courier New"/>
          <w:sz w:val="22"/>
          <w:szCs w:val="22"/>
        </w:rPr>
        <w:t xml:space="preserve">: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. стояки отопления, ответвления от стояков с приборами отопления;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. стояки холодного и горячего водоснабжения и отключающие устройства, расположенныев местах общего пользования ( подвал, тех. этаж и.т.д)                                                          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. общедомовая система электроснабжения и электротехнические устройства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 xml:space="preserve">Перечень работ, производимых при капитальном ремонте жилищного фонда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Обследование жилых зданий (включая сплошное обследование жилищного фонда) и изготовление проектно-сметной документации ( независимо  от периода проведения ремонтных работ).                                                           2.Ремонтно-строительные работы по смене, восстановлению или замене элементов жилых зданий (кроме полной замены каменных и бетонных  фундаментов, несущих стен и каркасов).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спомогательных помещений, улучшения инсоляции жилых помещений, ликвидации темных кухонь и входов в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вартиры через кухни с устройством, при необходимости, встроенных или пристроенных помещений для лестничных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леток, санитарных узлов или кухонь); замена печного отопления центральным с устройством котельных,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>теплопроводов и тепловых пунктов; крышных и иных автономных источников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еплоснабжения; оборудование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истемами холодного и горячего водоснабжения, канализации, газоснабжения с присоединением к существующим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гистральным сетям при расстоянии от ввода до точки подключения к магистралям до 150 м., устройством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азоходов, водоподкачек, бойлерных; полная замена существующих систем центрального отопления, горячего и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холодного водоснабжения (в т.ч. с обязательным применением модернизированных отопительных приборов и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рубопроводов из пластика, металлопластика и т.д., и запретом на установку стальных труб); установка бытовых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электроплит взамен газовых плит или кухонных очагов; устройство лифтов, мусоропроводов, систем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невматического мусороудаления в домах с отметкой лестничной площадки верхнего этажа 15 м и выше; перевод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уществующей сети электроснабжения на повышенное напряжение; ремонт телевизионных антенн коллективного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льзования, подключение к телефонной и радиотрансляционной сети; установка домофонов, электрических замков,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тройство систем противопожарной автоматики и дымоудаления; автоматизация и диспетчеризация лифтов,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опительных котельных, тепловых сетей, инженерного оборудования; благоустройство дворовых территорий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(замощение, асфальтирование, озеленение, устройство ограждений, оборудование детских и хозяйственно-бытовых площадок). Ремонт крыш, фасадов, стыков полносборных зданий до 50%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Утепление жилых зданий (работы по улучшению теплозащитных свойств ограждающих конструкций, устройство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конных заполнений с тройным остеклением, устройство наружных тамбуров);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Замена внутриквартальных инженерных сетей.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 Установка приборов учета расхода тепловой энергии на отопление и горячее водоснабжение, расхода холодной  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И горячей воды на здание, а также установка поквартирных счетчиков горячей и холодной воды (при замене сетей)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. Переустройство невентилируемых совмещенных крыш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Авторский надзор проектных организаций за проведением капитального ремонта жилых зданий с полной или частичной заменой перекрытий и перепланировкой.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9. Технический надзор в случаях, когда в органах местного самоуправления, организациях, созданы подразделениях по  техническому надзору за капитальным    ремонтом жилищного фонда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. Ремонт встроенных помещений в зданиях. </w:t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Style1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user</dc:creator>
  <dc:description/>
  <cp:keywords/>
  <dc:language>en-US</dc:language>
  <cp:lastModifiedBy>Надежда</cp:lastModifiedBy>
  <cp:lastPrinted>2017-09-21T10:52:00Z</cp:lastPrinted>
  <dcterms:modified xsi:type="dcterms:W3CDTF">2021-04-16T11:21:00Z</dcterms:modified>
  <cp:revision>22</cp:revision>
  <dc:subject/>
  <dc:title/>
</cp:coreProperties>
</file>