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</w:t>
      </w:r>
      <w:r>
        <w:rPr>
          <w:rFonts w:cs="Courier New" w:ascii="Courier New" w:hAnsi="Courier New"/>
          <w:b/>
          <w:sz w:val="32"/>
          <w:szCs w:val="32"/>
        </w:rPr>
        <w:t>Приложение № 3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Перечень работ и услуг по содержанию и ремонту</w:t>
      </w:r>
    </w:p>
    <w:p>
      <w:pPr>
        <w:pStyle w:val="Style17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общего имущества в многоквартирном доме по адресу: ул.Июльских дней,19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Наименование работ </w:t>
      </w:r>
    </w:p>
    <w:p>
      <w:pPr>
        <w:pStyle w:val="Style17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p>
      <w:pPr>
        <w:pStyle w:val="Style17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Периодичность </w:t>
      </w:r>
    </w:p>
    <w:p>
      <w:pPr>
        <w:pStyle w:val="Style17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Текущий ремонт общего имущества в многоквартирном доме от 3-х до 5 лет  с учетом износа </w:t>
      </w:r>
    </w:p>
    <w:p>
      <w:pPr>
        <w:pStyle w:val="Style17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1. Плановый текущий ремонт 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2. Аварийно-восстановительные работы  круглосуточно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2. Содержание общего имущества в многоквартирном доме </w:t>
      </w:r>
    </w:p>
    <w:p>
      <w:pPr>
        <w:pStyle w:val="Style17"/>
        <w:ind w:right="-5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2.1. Обслуживание внутридомового инженерного оборудования  (включая  аварийно-ремонтное)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2.1.1. Текущая эксплуатация коммуникаций здания и наладка систем холодного и горячего водоснабжения, устранение засоров бытовой и ливневой канализации                                                                      1 раз в неделю.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1.2.Обслуживание всей внутренней системы отопления дома, (наладка)   1 раз в неделю.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1.2. Обслуживание внутридомовой системы электроснабжения: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Ремонт ВРУ </w:t>
      </w:r>
    </w:p>
    <w:p>
      <w:pPr>
        <w:pStyle w:val="Style17"/>
        <w:ind w:right="-26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Ремонт, ревизия осветительной электросети и осветительных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боров в МОП по мере необходимости.</w:t>
      </w:r>
    </w:p>
    <w:p>
      <w:pPr>
        <w:pStyle w:val="Style17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1.3. Снятие показаний с приборов учета электроэнергии  ХВС, ГВС, отопления и их поверка.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жемесячно, для системы ХВС.ГВС.электроэнергии,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отопления -  подекадно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1.4. Промывка и опресовка систем отопления и ГВС (с оформлением  акта готовности) по окончанию отопительного сезона </w:t>
      </w:r>
    </w:p>
    <w:p>
      <w:pPr>
        <w:pStyle w:val="Style1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2. Аварийно-ремонтное обслуживание круглосуточно.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3. Ремонт и эксплуатация лифтов, содержание диспетчерских пультов, круглосуточно.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4. Благоустройство и обеспечение санитарного состояния жилых зданий  и придомовой территории </w:t>
      </w:r>
    </w:p>
    <w:p>
      <w:pPr>
        <w:pStyle w:val="Style17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4.1. Уборка помещений общего пользования и придомовой территории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 дней в неделю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2.4.1.1.Уборка придомовых площадей, из них: </w:t>
      </w:r>
    </w:p>
    <w:p>
      <w:pPr>
        <w:pStyle w:val="Style17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Подметание свежевыпавшего снега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Сбор и подметание мусора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Посыпка песко-соляной смесью придомовой территории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Очистка урн от мусора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Механическая уборка снега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2.4.1.2. Уборка внутри подъездных площадей из них: </w:t>
      </w:r>
    </w:p>
    <w:p>
      <w:pPr>
        <w:pStyle w:val="Style17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 Cухая уборка  3 раза в неделю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 Влажная  уборка 2 раза в неделю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4.2. Дератизация и дезинфекция ежемесячно</w:t>
      </w:r>
    </w:p>
    <w:p>
      <w:pPr>
        <w:pStyle w:val="Style17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4.3. Приобретение и ремонт контейнеров по мере износа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4.4. Уход за элементами озеленения.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/>
      </w:pPr>
      <w:r>
        <w:rPr>
          <w:rFonts w:cs="Courier New" w:ascii="Courier New" w:hAnsi="Courier New"/>
          <w:sz w:val="28"/>
          <w:szCs w:val="28"/>
        </w:rPr>
        <w:t xml:space="preserve">. Покос травы  4 раза в сезон и очистка граблями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 Поливка газонов из шланга по мере необходимости.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4.5. Вывоз КГМ по мере накопления.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4.6. Вывоз ТБО ежедневно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4.7. Очистка вентканалов и проверка наличия в них тяги один раз в год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 Прочие услуги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3.1. Подготовка и выставление счетов квитанций собственника помещений по установленным тарифам, банковское обслуживание ежемесячно.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2. Паспортный контроль, 3 раза в неделю.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3. Контроль за оплатой данных квитанций, постоянно. 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ректор ООО» Проспект-Сервис» ___________ Н.Т.Букреева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едседатель совета дома      ____________ С.В. Шабанова              </w:t>
      </w:r>
    </w:p>
    <w:p>
      <w:pPr>
        <w:pStyle w:val="Style17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334" w:right="84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user</dc:creator>
  <dc:description/>
  <cp:keywords/>
  <dc:language>en-US</dc:language>
  <cp:lastModifiedBy>Надежда</cp:lastModifiedBy>
  <cp:lastPrinted>2018-02-01T12:32:00Z</cp:lastPrinted>
  <dcterms:modified xsi:type="dcterms:W3CDTF">2021-04-16T11:30:00Z</dcterms:modified>
  <cp:revision>25</cp:revision>
  <dc:subject/>
  <dc:title/>
</cp:coreProperties>
</file>