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</w:rPr>
        <w:t xml:space="preserve">Утверждено решением общего собрания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</w:rPr>
        <w:t xml:space="preserve">собственников помещений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</w:rPr>
        <w:t xml:space="preserve">" 17» мая  2015г. протокол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>ПОЛОЖЕНИЕ</w:t>
      </w:r>
    </w:p>
    <w:p>
      <w:pPr>
        <w:pStyle w:val="Style1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о Совете многоквартирного дома, расположенного по адресу: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г. Н. Новгород, Ленинский   район,ул. Июльских дней,19                          </w:t>
      </w:r>
    </w:p>
    <w:p>
      <w:pPr>
        <w:pStyle w:val="Style1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 ОБЩИЕ ПОЛОЖЕНИЯ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1.1 Настоящее Положение о совете многоквартирного дома (далее -Положение) разработано в соответствии с требованиями Жилищного кодекса РФ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1.2 Совет многоквартирного дома (далее — Совет дома) создается с целью привлечения собственников помещений к вопросам управления общим                                                                                     имуществом многоквартирного дома, в том числе: обеспечения сохранности и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ремонта жилищного фонда, содержания закрепленной придомовой территории, объектов благоустройства, малых архитектурных форм, спортивных сооружений и осуществляет исполнительно-распорядительные функции в период между                                                               общими собраниями собственников помещений в многоквартирном доме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ind w:right="-402" w:hanging="0"/>
        <w:jc w:val="both"/>
        <w:rPr/>
      </w:pPr>
      <w:r>
        <w:rPr>
          <w:rFonts w:cs="Courier New" w:ascii="Courier New" w:hAnsi="Courier New"/>
        </w:rPr>
        <w:t xml:space="preserve">1.3 Совет дома осуществляет свою работу во взаимодействии с собственниками  помещений, администрацией города г. Н.Новгорода и управляющей организацией, осуществляющей управление данным домом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4 Действие настоящего Положения распространяется на всех собственников помещений в многоквартирном доме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5 Регистрация Совета дома в органах местного самоуправления или иных органах не осуществляется.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ПОРЯДОК ИЗБРАНИЯ СОВЕТА МНОГОКВАРТИРНОГО ДОМА И ОРГАНИЗАЦИИ ЕГО РАБОТЫ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Решение об избрании Совета многоквартирного дома принимается на общем собрании собственников помещений в таком доме, простым большинством голосов.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 Совет многоквартирного дома не может быть избран применительно к нескольким многоквартирным домам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 Количество членов многоквартирного дома должно быть не менее трех, но не более семи человек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 Совет дома подлежит переизбранию на общем собрании собственников помещений каждые два года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 Совет дома может быть досрочно переизбран по решению общего собрания в порядке, предусмотренном настоящим Положением, в случае:</w:t>
      </w:r>
    </w:p>
    <w:p>
      <w:pPr>
        <w:pStyle w:val="Style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ненадлежащего исполнения Советом дома обязанностей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ind w:right="-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добровольного сложения полномочий действующего Совета дома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номочия члена совета дома прекращаются также в следующих случаях: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ind w:right="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по инициативе самого члена Совета дома или председателя Совета дома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 связи с прекращением права собственности на помещение в данном доме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 иных случаях, предусмотренных действующим законодательством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ind w:right="-828" w:hanging="0"/>
        <w:jc w:val="both"/>
        <w:rPr/>
      </w:pPr>
      <w:r>
        <w:rPr>
          <w:rFonts w:cs="Courier New" w:ascii="Courier New" w:hAnsi="Courier New"/>
        </w:rPr>
        <w:t xml:space="preserve">2.6 Совет дома подотчетен общему собранию, и представляет на утверждение о общего  годового собрания собственников помещений, отчет о проделанной   работе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2.7 Заседания Совета дома проводятся с периодичностью, установленной решением Совета дома, но не реже, чем один раз в три месяца.  Совет дома может принимать решения по любым вопросам своей компетенции.                            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Решения принимаются путем голосования простым большинством. В случае, если по вопросу, поставленному на голосование, «за» и «против» подано равное число голосов, голос председателя является решающим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>Решения, принятые Советом дома, оформляются протоколом и доводятся до сведения собственников на общих собраниях собственников или путем размещения соответствующего сообщения в помещении данного дома,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Style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8 Совет дома оформляет свою работу соответствующими документами (протоколы, акты проверок и т.п.)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2.9 Совет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 собственников жилья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2.10 Протоколы, акты проверок и прочая документация хранятся у председателя Совета дома, и передаются вновь избранному председателю Совета дома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1 Любой собственник дома может присутствовать на заседании Совета дома, если со стороны членов Совета дома нет возражений.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ОЛНОМОЧИЯ СОВЕТА МНОГОКВАРТИРНОГО ДОМА</w:t>
      </w:r>
    </w:p>
    <w:p>
      <w:pPr>
        <w:pStyle w:val="Style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1 Обеспечивает выполнение решений общего собрания собственников помещений в многоквартирном доме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 Выносит на общее собрание собственников помещений в многоквартирном доме в качестве вопросов для обсуждения: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. предложения о порядке пользования общим имуществом в многоквартирном доме, в том числе земельным  участком, на котором расположен данный дом,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о порядке планирования и организации работ по содержанию и ремонту общего имущества в многоквартирном доме,</w:t>
      </w:r>
    </w:p>
    <w:p>
      <w:pPr>
        <w:pStyle w:val="Style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. предложения по вопросам компетенции Совета дома, избираемых комиссий и другие предложения по вопросам, принятие решений по которым не противоречит жилищному законодательству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Style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3.4 Представляет собственникам помещений в многоквартирном доме до 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5 Осуществляет контроль за оказанием услуг и (или) выполнением работ по управлению многоквартирным домом, содержанию и ремонту общего имущества в  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 помещений, в том числе помещений, входящих в состав общего имущества в данном доме.</w:t>
      </w:r>
    </w:p>
    <w:p>
      <w:pPr>
        <w:pStyle w:val="Style19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 xml:space="preserve">3.6 Предоставляет на утверждение годового общего собрания собственников помещений в многоквартирном доме отчет о проделанной работе. </w:t>
      </w:r>
    </w:p>
    <w:p>
      <w:pPr>
        <w:pStyle w:val="Style1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3.7 Члены Совета дома участвуют в комиссиях по осмотру дома и объектов благоустройства, расположенных на придомовой территории, сетей подачи  тепловой, электрической энергии, газа, воды, как плановых, так и в целях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и их состояния, включения в график для проведения текущего и капитального ремонта, определения первостепенных работ.</w:t>
      </w:r>
    </w:p>
    <w:p>
      <w:pPr>
        <w:pStyle w:val="Style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3.8 Контролирует своевременность и качество выполнения управляющей организацией заявок жителей по устранению повреждений общего имущества                                          в многоквартирном доме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9 Организовывает жителей к общественным работам по уборке, и благоустройству дворовой территории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3.10 Проводит информационную работу с собственниками помещений в многоквартирном жилом доме в порядке, предусмотренном общим собранием  собственников помещений дома, по вопросам: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проведения общих собраний собственников помещений, проводимых по инициативе Совета дома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проведения информационных собраний с собственниками помещений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заимодействия с собственниками помещений и пользователями таких помещений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своевременного предоставления (обновления) управляющей организацией (при её наличии) информации о деятельности по управлению многоквартирным жилым домом.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.11 Проводит опросы (анкетным или другим методом) для оценки качества работы управляющей организации с целью совершенствования договорных отношений,  подготовки плана работы Совета дома, учета замечаний, предложений и выявления  проблемных вопросов по управлению многоквартирным жилым домом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. ПРЕДСЕДАТЕЛЬ СОВЕТА МНОГОКВАРТИРНОГО ДОМА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4.1 Из числа членов Совета дома на общем собрании собственников помещений в многоквартирном доме избирается председатель Совета многоквартирного дома.                                       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4.2 Председатель Совета дома осуществляет руководство текущей деятельностью Совета дома и подотчетен общему собранию собственников помещений в   многоквартирном доме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3 Председатель Совета дома: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1)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 вступить в переговоры относительно условий договоров, указанных в частях 1 и 2 статьи 164 Жилищного кодекса РФ;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доводит до сведения общего собрания собственников помещений многоквартирном доме результаты переговоров по вопросам заключения вышеуказанных договоров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на основании доверенности, выданной собственниками помещений в многоквартирном доме, заключает на условиях указанных в решении общего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брания собственников помещений в данном доме, договор управления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многоквартирным домом или договоры, указанные в частях 1 и 2 статьи 164 Жилищного кодекса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договору управления многоквартирным домом приобретаются права и становятся обязанными все собственники помещений в МКД, предоставившие председателю   совета многоквартирного дома полномочия, удостоверенные такими доверенностями. Собственники помещений в многоквартирном доме вправе потребовать от  управляющей организации копии этого договора, а при непосредственном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управлении многоквартирным домом собственниками помещений в данном доме копии договоров, заключенных с лицами, осуществляющими оказание услуг и ( или)  выполнение работ по содержанию и ремонту общего имущества в данном доме , от  указанных лиц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4) осуществляет контроль за выполнением обязательств по заключенным договорам оказания услуг и (или)выполнения работ по содержанию и ремонту общего имущества в многоквартирном доме на основании доверенности, выданной                                                      собственниками помещений в многоквартирном доме, подписывает акты приемки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                                           и ремонту общего имущества в многоквартирном доме, акты о не предоставлении  коммунальных услуг или предоставлении коммунальных услуг ненадлежащего качества, а также направляет в органы местного самоуправления обращения о                      невыполнении управляющей организацией обязательств, предусмотренных частью 2 статьи 162 Жилищного кодекса РФ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5) на основании доверенности, выданной собственниками помещений в  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 предоставлением коммунальных услуг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) направляет информацию об избрании Совета дома в многоквартирном жилом доме в администрацию  района г. Нижнего Новгорода, иные органы исполнительной власти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7) обращается в администрацию района, города, а также — организацию, управляющую многоквартирным жилым домом и иные организации, по вопросам,                                          относящимся к компетенции Совета дома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8) в случае невозможности исполнения по любым причинам председателем Совета дома своих обязанностей, любо из членов Совета дома, по согласованию с председателем посредством телефонной связи или любым другим способом, может использовать полномочия председателя, изложенные в ст.161.1 ЖК РФ. Каждый случай использования полномочий председателя Совета членами Совета дома, Совет дома должен одобрить не позднее15 дней с момента использования полномочий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b/>
        </w:rPr>
        <w:t xml:space="preserve">. КОМИССИИ СОВЕТА МНОГОКВАРТИРНОГО ДОМА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5.1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анном доме, которые являются коллегиальными                                                        совещательными органами управления многоквартирным домом.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5.2 Комиссии собственников помещений в многоквартирном доме избираются по решению общего собрании собственников помещений в многоквартирном доме или по решению Совета дома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. ВЗАИМОДЕЙСТВИЕ СОВЕТА ДОМА С УПРАВЛЯЮЩЕЙ ОРГАНИЗАЦИЕЙ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6.1 Во всех случаях взаимодействия с управляющей организацией, Совет дома действует исключительно в интересах собственников помещений в МКД, исходя                                                исходя из предпосылки, что эти интересы заключаются в содержании, обслуживании  ремонте и использовании общего имущества в соответствии с требованиями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законодательства и решениями общего собрания собственников на максимально выгодных для собственниках  условиях. Содержание и обслуживание общего имущества в соответствии с требованиями законодательства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вляется безусловным приоритетом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6.2 Управляющая организация обращается по возникающим в процессе управления и обслуживания многоквартирного дома вопросам к председателю Совета дома, который доводит предложения управляющей организации до сведения Совета дома и созывает Совет дома не позднее, чем через 30 дней с даты поступления предложения от управляющей организации. Для всестороннего рассмотрения предложения управляющей организации Совет дома может запросить дополнительную                                                      информацию от управляющей организации, органов местного самоуправления,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также избрать комиссию из числа собственников для подготовки заключения по полученным предложениям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После обсуждения предложений управляющей организации Совет дома, с учётом мнения созданных по этому вопросу комиссий (если таковые были созданы), предоставляет собственникам своё заключение по поводу  предложений  управляющей организации, выносит их на рассмотрение общего собрания собственников либо направляет в адрес управляющей организации мотивированный отказ в вынесении предложения управляющей организации на обсуждение Общим собранием собственников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В случае вынесения предложения управляющей организации на обсуждение Общим собранием собственников дома, результат голосования доводится до                                          управляющей организации в течение 5 дней после оформления протокола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собрания в письменном виде под подпись уполномоченного лица или заказным письмом, с обязательным предоставлением копии протокола, заверенной подписью председателя или членов Совета дома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В случае, если Совет дома принял решение не выносить предложения управляющей организации на рассмотрение общего собрания собственников, Совет дома должен в пятидневный срок со дня принятия такого решения направить в управляющую   организацию письменный ответ с изложением причин отказа, заверенным всеми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ами Совета дома, участвовавшими в принятии решения. Ответ может быть передан под роспись ответственному лицу либо направлен заказным письмом.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3 Иные аспекты взаимодействия Совета дома и председателя Совета дома с управляющей организацией регулируются договором управления, заключаемым с управляющей организацией на основании решения общего собрания собственников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7. ВЗАИМООТНОШЕНИЯ СОВЕТА ДОМА И СОБСТВЕННИКОВ ДОМА.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7.1 Председатель и Совет дома не имеют никаких иных интересов, отличных от интересов собственников многоквартирного дома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7.2 Совет дома и председатель дома при любых обстоятельствах должны действовать в интересах собственников дома. Совет дома и председатель могут осуществлять действия только в отношении управления, обслуживания,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содержания, ремонта и использования общего имущества многоквартирного дома, а также качества и стоимости предоставления собственникам коммунальных   услуг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3 Совет дома и председатель могут предоставлять собственникам по их письменному запросу разъяснения по поводу рекомендаций и решений Совета дома.                                             Совет дома и председатель не несут никаких обязательств в отношении имущества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бственников, выходящим за зону ответственности управляющей организации в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ответствии с договором управления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7.4 Собственники дома могут обращаться к членам Совета дома с предложениями, замечаниями и жалобами, касающимися содержания, обслуживания, ремонта общего имущества многоквартирного дома, а также по другим вопросам, входящим в   компетенцию совета. Такое обращение может быть сделано лично или в письменном виде.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Члены Совета дома и председатель не обязаны давать письменные разъяснения и отзывы на предложения и обращения собственников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5 Совет не обязан объявлять и организовывать общее собрание по требованию собственников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8. ДОКУМЕНТАЦИЯ СОВЕТА МНОГОКВАРТИРНОГО ДОМА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овете дома рекомендуется иметь следующую документацию: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список членов Совета многоквартирного дома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список собственников помещений в многоквартирном доме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журнал протоколов общих собраний и заседаний Совета многоквартирного дома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журнал учета жалоб и предложений жителей с отметками о принятых мерах; </w:t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. журнал учета выполнения управляющей организацией работ по ремонту и обслуживанию дома (коммунальных  сооружений, объектов благоустройства, участков сетей подачи тепловой и электрической энергии, газа, воды)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журнал учета участия жильцов в общественно полезных мероприятиях, собраниях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журнал регистрации переписки с учреждениями и организациями;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перечень соответствующих законодательных актов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9. ВНЕСЕНИЕ ИЗМЕНЕНИЙ  И ДОПОЛНЕНИЙ В ПОЛОЖЕНИЕ О СОВЕТЕ ДОМА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jc w:val="both"/>
        <w:rPr/>
      </w:pPr>
      <w:r>
        <w:rPr>
          <w:rFonts w:cs="Courier New" w:ascii="Courier New" w:hAnsi="Courier New"/>
        </w:rPr>
        <w:t xml:space="preserve">9.1 Внесение изменений и дополнений в Положение о Совете дома осуществляется на основании решения простого большинства голосов на общем собрании  собственников помещений в многоквартирном доме. </w:t>
      </w:r>
    </w:p>
    <w:p>
      <w:pPr>
        <w:pStyle w:val="Style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7:00Z</dcterms:created>
  <dc:creator>user</dc:creator>
  <dc:description/>
  <cp:keywords/>
  <dc:language>en-US</dc:language>
  <cp:lastModifiedBy>Надежда</cp:lastModifiedBy>
  <cp:lastPrinted>2018-02-01T11:24:00Z</cp:lastPrinted>
  <dcterms:modified xsi:type="dcterms:W3CDTF">2021-04-16T11:15:00Z</dcterms:modified>
  <cp:revision>23</cp:revision>
  <dc:subject/>
  <dc:title/>
</cp:coreProperties>
</file>